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17/12 đến 22/12/2012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26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7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Các BM tổ chức thảo luận báo cáo tự đánh giá của Hiệu trưởng phục vụ thí điểm GV đánh giá Hiệu trưởng theo CV 7490 của BGD-ĐT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ài liệu thảo luận VP các Khoa, Viện gửi đến các BM trước 8h30’ sáng thứ hai 17/1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ại VP các BM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các BM</w:t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ông ty tư vấn TKCN và XDGT báo cáo Lãnh đạo Nhà trường về công tác chuyển đổi mô hình công ty. Tp: BGH, Ban chỉ đạo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o Q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Tại P.301-A1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ông ty TV TKCN và XDGT chuẩn bị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ab/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19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chức Chương trình văn hóa nghệ thuật “Chào năm mới 2013”. Tp: Mời toàn thể CB-GV-CNV và SV tham dự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CTCT&amp;SV</w:t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8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thi tuyển Viên chức năm 2012. Tp: Theo QĐ số 2097/QĐ-ĐHGTVT ngày 02/10/2012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iệu trưởng, PHT Vịnh, PHT Việt; Ô.Sỹ, Ô.Tứ, Bà Thúy (P.TCCB), Ô.Chương (P.ĐTĐH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9/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hống nhất nội dung và cách thức lấy ý kiến của người học cho hoạt động giảng dạy của giảng viê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KT &amp;ĐBCLĐT, P.ĐTĐH, P.ĐTSĐH, K.ĐHTC, TTHTQT về ĐT&amp;NC, P.CTCT&amp;SV, P.TCCB, CĐ, Ban Thanh tra, Đoàn TN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Gặp mặt CB-GV-CNV nghỉ hưu trong năm 2012. Tp: ĐU, BGH, CĐ, Đoàn TN, Lãnh đạo các đơn vị có CB nghỉ hưu; các CB nghỉ hưu trong năm 2012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giấy mờ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trợ cấp khó khăn quý IV/2012. Tp: Chủ tịch, Phó CT CĐ trường; P.TCCB; Trạm Y tế, P.TCKT. Tại VPCĐ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Đ các đơn vị gửi danh sách đề nghị xét trợ cấp khó khăn cho VPCĐ trường, muộn nhất là 16h00’ ngày 18/12/2012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Hội đồng KH-ĐT Trường về mở ngành đào tạo Thạc sỹ; Thông qua kết quả thẩm tra quá trình đào tạo Tiến sỹ và xét cấp bằng Tiến sỹ danh dự. Tp: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đoàn đại biểu trường ESTC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ộng hòa Phá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do Ông Abdelkrim Bennabi – Phó Hiệu trưởng làm trưởng đoà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N, TTHTQT về ĐT&amp;NC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- 9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hổ biến mục đích, yêu cầu và phương thức thí điểm GV đánh giá Hiệu trưởng theo CV 7490 của Bộ GD&amp;ĐT. Tp: Toàn thể GV trong trường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30’- 11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ỏ phiếu Giảng viên đánh giá Hiệu trưởng. Tp: Toàn thể GV trong trường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Báo cáo Dự thảo Quy định về quản lý, sử dụng và khai thác tài sản công của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; P.TBQT, P.TC-KT, P.HCTH, P.TCCB, Ban QL các DA, TT KHCN GTVT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TBQT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trao bằng Tiến sỹ và Thạc sỹ năm 2012. Tp: BGH; P.ĐTSĐH; Lãnh đạo các Khoa: CT, CK, VTKT, Đ-ĐT; Mời BM có đào tạo Sau đại học, các GV hướng dẫn luận án TS và luận văn Thạc sỹ dự. Tại Hội trường lớn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ổng kết công tác tuyển sinh Đại học hệ chính quy năm 2012. Tp: Hội đồng tuyển sinh theo QĐ số 1151/QĐ-ĐHGTVT ngày 29/5/2012. Tại P.401-A1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ĐH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6h4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đề tài NCKH “Nghiên cứu sử dụng chất xúc tác để tiết kiệm nhiên liệu và ô nhiễm môi trường” Mã số B2010-04-116 do TS Nguyễn Tuấn Anh chủ trì. Tp: Hội đồng nghiệm thu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 tuyển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2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 8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 Phổ biến quy chế thi tuyển sinh hệ liên thông đợt 2 năm 2012. Tp: K.ĐHTC. Tại Hội trường lớn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.CTCT&amp;SV chuẩn bị hội trường, băng rôn..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ĐHTC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3/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i tuyển sinh hệ liên thông đợt 2 năm 2012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ả ngà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hi chú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òng Đào tạo Đại học đề nghị Trưởng các BM chuyên môn, cố vấn học tập Khóa 50 (</w:t>
      </w:r>
      <w:r>
        <w:rPr>
          <w:rFonts w:cs="Times New Roman" w:ascii="Times New Roman" w:hAnsi="Times New Roman"/>
          <w:bCs/>
          <w:i/>
          <w:sz w:val="24"/>
          <w:szCs w:val="24"/>
        </w:rPr>
        <w:t>trừ khoa Công trình, Viện Kỹ thuật xây dựng</w:t>
      </w:r>
      <w:r>
        <w:rPr>
          <w:rFonts w:cs="Times New Roman" w:ascii="Times New Roman" w:hAnsi="Times New Roman"/>
          <w:bCs/>
          <w:sz w:val="24"/>
          <w:szCs w:val="24"/>
        </w:rPr>
        <w:t>) phổ biến cho sinh viên K50: thông báo 641/TB-ĐTĐH ngày 15/8/2012 về điều kiện nhận đồ án TN, điều kiện bảo vệ TN, điều kiện xét TN và Công nhận TN; Thông báo số 1016/TB-ĐTĐH ngày 30/11/2012 về thời hạn xét sinh viên đủ điều kiện nhận đồ án TN (</w:t>
      </w:r>
      <w:r>
        <w:rPr>
          <w:rFonts w:cs="Times New Roman" w:ascii="Times New Roman" w:hAnsi="Times New Roman"/>
          <w:bCs/>
          <w:i/>
          <w:sz w:val="24"/>
          <w:szCs w:val="24"/>
        </w:rPr>
        <w:t>Có thể xem thông báo trên trang website: www.qldt.utc.edu.vn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ời gian đăng ký thi đua năm học 2012-2013 đã hết hạn từ ngày 15/11/2012, tuy nhiên cho đến nay còn 3 đơn vị chưa nộp đăng ký là Ban QLDA, P.KHCN, Trạm Y tế. Đề nghị 3 đơn vị trên hoàn thành thủ tục.</w:t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9:00Z</dcterms:created>
  <dc:creator>User</dc:creator>
  <dc:description/>
  <cp:keywords/>
  <dc:language>en-US</dc:language>
  <cp:lastModifiedBy>User</cp:lastModifiedBy>
  <cp:lastPrinted>2012-12-14T15:23:00Z</cp:lastPrinted>
  <dcterms:modified xsi:type="dcterms:W3CDTF">2012-12-14T09:26:00Z</dcterms:modified>
  <cp:revision>166</cp:revision>
  <dc:subject/>
  <dc:title>TRƯỜNG ĐẠI HỌC GIAO THÔNG VẬN TẢI  </dc:title>
</cp:coreProperties>
</file>